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19/ЗКЦ-ДГТ/25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ИСКА ИЗ ПРОТОКОЛ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Проведение совещания Конкурсной комиссии </w:t>
      </w:r>
      <w:r>
        <w:rPr>
          <w:bCs/>
          <w:sz w:val="25"/>
          <w:szCs w:val="25"/>
        </w:rPr>
        <w:t>№ 19/ЗКЦ-ДГТ/25</w:t>
      </w:r>
      <w:r>
        <w:rPr>
          <w:sz w:val="25"/>
          <w:szCs w:val="25"/>
        </w:rPr>
        <w:t xml:space="preserve"> по подведению итогов </w:t>
      </w:r>
      <w:r>
        <w:rPr>
          <w:bCs/>
          <w:sz w:val="25"/>
          <w:szCs w:val="25"/>
        </w:rPr>
        <w:t>запроса котировок в электронной форме № 19/ЗКЦ-ДГТ/25 на право заключения договора на поставку и монтаж кондиционеров (далее – запрос котировок № 19/ЗКЦ-ДГТ/25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1. АО «Дальгипротранс» проводит </w:t>
      </w:r>
      <w:r>
        <w:rPr>
          <w:bCs/>
          <w:sz w:val="25"/>
          <w:szCs w:val="25"/>
        </w:rPr>
        <w:t>запрос котировок № 19/ЗКЦ-ДГТ/25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Начальная (максимальная) цена по договору составляет – 901 270 (девятьсот одна тысяча двести семьдесят) рублей 00 коп. без НДС (1 081 524,00руб. с НДС 20%)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чало Работ – с момента подписания договора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окончания Работ – не позднее 31.07.2025 г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выполнения Работ – г. Хабаровск, ул. Шеронова, д. 56, 56А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5"/>
          <w:szCs w:val="25"/>
        </w:rPr>
        <w:t>№ 19/ЗКЦ-ДГТ/25/1) в том числе:</w:t>
      </w:r>
    </w:p>
    <w:p>
      <w:pPr>
        <w:pStyle w:val="1"/>
        <w:ind w:firstLine="426"/>
        <w:rPr/>
      </w:pPr>
      <w:r>
        <w:rPr>
          <w:sz w:val="25"/>
          <w:szCs w:val="25"/>
        </w:rPr>
        <w:t>1.2.1. Допустить к участию в запросе котировок № 19/ЗКЦ-ДГТ/25 Претендента № 1.</w:t>
      </w:r>
    </w:p>
    <w:p>
      <w:pPr>
        <w:pStyle w:val="1"/>
        <w:ind w:firstLine="426"/>
        <w:rPr/>
      </w:pPr>
      <w:r>
        <w:rPr>
          <w:sz w:val="25"/>
          <w:szCs w:val="25"/>
        </w:rPr>
        <w:t>2.1.2. Признать Претендента № 1 – Участником № 1 запроса котировок № 19/ЗКЦ-ДГТ/25.</w:t>
      </w:r>
    </w:p>
    <w:p>
      <w:pPr>
        <w:pStyle w:val="1"/>
        <w:ind w:firstLine="426"/>
        <w:rPr/>
      </w:pPr>
      <w:r>
        <w:rPr>
          <w:sz w:val="25"/>
          <w:szCs w:val="25"/>
        </w:rPr>
        <w:t xml:space="preserve">2.1.3. </w:t>
      </w:r>
      <w:r>
        <w:rPr>
          <w:bCs/>
          <w:sz w:val="25"/>
          <w:szCs w:val="25"/>
        </w:rPr>
        <w:t>В связи с тем, что к участию в запросе котировок № 19/ЗКЦ-ДГТ/25 допущен один Претендент признать запрос котировок № 19/ЗКЦ-ДГТ/25 несостоявшимся;</w:t>
      </w:r>
    </w:p>
    <w:p>
      <w:pPr>
        <w:pStyle w:val="1"/>
        <w:ind w:firstLine="426"/>
        <w:rPr/>
      </w:pPr>
      <w:r>
        <w:rPr>
          <w:bCs/>
          <w:sz w:val="25"/>
          <w:szCs w:val="25"/>
        </w:rPr>
        <w:t>2.1.4. На основании п.п. 2.8.2. котировочной документации запроса котировок № 19/ЗКЦ-ДГТ/25 заключить договор с Участником № 1 по цене его финансово-коммерческого предложения - 901 270 (девятьсот одна тысяча двести семьдесят) руб. 00 коп. без НДС с учетом требований п. 3.2.2. котировочной документации № 19/ЗКЦ-ДГТ/25.</w:t>
      </w:r>
    </w:p>
    <w:p>
      <w:pPr>
        <w:pStyle w:val="1"/>
        <w:ind w:firstLine="42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25-05-05T15:55:00Z</cp:lastPrinted>
  <dcterms:modified xsi:type="dcterms:W3CDTF">2025-06-11T04:44:00Z</dcterms:modified>
  <cp:revision>107</cp:revision>
  <dc:subject/>
  <dc:title/>
</cp:coreProperties>
</file>